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028620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TRADE CALCULATION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ASR1050</w:t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LARRY CANDUR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June 2002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2</w:t>
              <w:tab/>
            </w:r>
          </w:p>
          <w:p>
            <w:pPr>
              <w:pStyle w:val="Heading1"/>
              <w:rPr/>
            </w:pPr>
            <w:r>
              <w:rPr/>
              <w:t>Prerequisite(s):  Grade 12 General Math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/Wk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studies the rules and procedures needed to obtain a complete understanding of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 technical mathematics as it applies to aircraft structural repair work. 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will solve practical applied problems after studying and learning th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al concepts involv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 understand and solve the practical applied problems related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Introduction to Arithmeti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definitions of terms, sequence of operations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plying the rules and procedures to problem solvin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hands-on demonstration on the use of hand-held scientific calculato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common fractions:  mix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umbers, proper and improper fractions, reducing a common fraction to its lowe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rms, reducing an improper fraction, changing a whole or mixed number to an impro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, finding the lowest common denominator for two or more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ctions, cancellation and complex frac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a class discussion on a review of arithmetic and 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following principles of decimal fractions:  read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umbers, changing a common fraction to a decimal fraction and vice versa, using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ble of decimal equivalents, adding, subtracting, multiplying and dividing decimals an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unding off number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mplete assignment for discussion in clas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principles of ratio and propor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1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pplications of density, specific gravity and the conversion of uni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#2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te in class discussion on a review of decimal fractions and ratio and propor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various units of measurement and conversions between English and Metric systems, using conversion tab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tice using conversion tables as needed to aid in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Basic Algeb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the addition, subtraction, multiplication and division of signed numbers and how to solve and check simple equation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ly the algebra skills learned to problem solving throughout ASR10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 xml:space="preserve">Geome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e teacher demonstration on how to construct the various geometric surfaces that are used for layout exercises related to aircraft structural repair work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 individually on constructing the layout exercis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perimeter, circumference, bend layout terms and bend allowance calcul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s on perimeter, circumference and bend allowance exercises for discussion in clas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en to teacher presentation on area and volum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listen to teacher presentation on the introduction to trigonometry, the trigonometric functions and the applications to right triangl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e assignment for discussion in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Introduction to Arithme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Common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cimal Frac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Ratio and Propor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Measur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Basic Algeb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Ge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Trigonome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tific Calculator (Available in Sault College Bookstore for $19.5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 Set (Available in Sault College Bookstore for $9.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s (5) - Each test accounts for 20%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ES:</w:t>
        <w:tab/>
        <w:t>A+ ( 94-100%)</w:t>
        <w:tab/>
        <w:t>B (78-85%)</w:t>
        <w:tab/>
        <w:tab/>
        <w:t>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   ( 86-93%)</w:t>
        <w:tab/>
        <w:tab/>
        <w:t>C (70-77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RADE CALCULATIONS                                                                    ASR1050</w:t>
    </w:r>
  </w:p>
  <w:p>
    <w:pPr>
      <w:pStyle w:val="Header"/>
      <w:rPr/>
    </w:pPr>
    <w:r>
      <w:rPr/>
      <w:t>_________________________________________</w:t>
      <w:tab/>
      <w:t xml:space="preserve">                                ______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9:00Z</dcterms:created>
  <dc:creator>Elke Belair</dc:creator>
  <dc:description/>
  <dc:language>en-US</dc:language>
  <cp:lastModifiedBy>default</cp:lastModifiedBy>
  <cp:lastPrinted>2002-06-19T13:58:00Z</cp:lastPrinted>
  <dcterms:modified xsi:type="dcterms:W3CDTF">2002-06-25T19:59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4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